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ハンガー・フリー・ワールド　写真・イラスト・映像資料貸し出し　申込書</w:t>
      </w:r>
    </w:p>
    <w:p>
      <w:pPr>
        <w:pStyle w:val="Normal"/>
        <w:ind w:firstLine="210"/>
        <w:rPr/>
      </w:pPr>
      <w:r>
        <w:rPr/>
        <w:t>・利用者区分【会員　ボランティア　その他】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79"/>
        <w:gridCol w:w="1541"/>
        <w:gridCol w:w="2410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ランティア活動（活動名：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使用予定点数　　　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資料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要望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料検討のため、</w:t>
            </w:r>
            <w:r>
              <w:rPr/>
              <w:t>HFW</w:t>
            </w:r>
            <w:r>
              <w:rPr/>
              <w:t>事務所で資料を閲覧したい。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eastAsia="zh-TW"/>
              </w:rPr>
              <w:t>（訪問希望日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下のような表現の□写真・□映像を　　点ほど、貸し出してほし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ホームページ上からダウンロードしたい。　　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出先</w:t>
      </w:r>
    </w:p>
    <w:p>
      <w:pPr>
        <w:pStyle w:val="Normal"/>
        <w:rPr/>
      </w:pPr>
      <w:r>
        <w:rPr/>
        <w:t>特定非営利活動法人ハンガー・フリー・ワールド　担当　糟谷</w:t>
      </w:r>
    </w:p>
    <w:p>
      <w:pPr>
        <w:pStyle w:val="Normal"/>
        <w:rPr/>
      </w:pPr>
      <w:r>
        <w:rPr/>
        <w:t>〒</w:t>
      </w:r>
      <w:r>
        <w:rPr/>
        <w:t>102-0072</w:t>
      </w:r>
      <w:r>
        <w:rPr/>
        <w:t>　東京都千代田区飯田橋</w:t>
      </w:r>
      <w:r>
        <w:rPr/>
        <w:t>4-8-13</w:t>
      </w:r>
      <w:r>
        <w:rPr/>
        <w:t>山商ビル</w:t>
      </w:r>
      <w:r>
        <w:rPr/>
        <w:t>8</w:t>
      </w:r>
      <w:r>
        <w:rPr/>
        <w:t>階</w:t>
      </w:r>
    </w:p>
    <w:p>
      <w:pPr>
        <w:pStyle w:val="Normal"/>
        <w:rPr/>
      </w:pPr>
      <w:r>
        <w:rPr>
          <w:lang w:eastAsia="zh-TW"/>
        </w:rPr>
        <w:t>FAX 03-3261-4701</w:t>
      </w:r>
      <w:r>
        <w:rPr/>
        <w:t xml:space="preserve"> </w:t>
      </w:r>
      <w:r>
        <w:rPr/>
        <w:t>　</w:t>
      </w:r>
      <w:r>
        <w:rPr>
          <w:lang w:eastAsia="zh-TW"/>
        </w:rPr>
        <w:t>E-MAIL</w:t>
      </w:r>
      <w:r>
        <w:rPr>
          <w:lang w:eastAsia="zh-TW"/>
        </w:rPr>
        <w:t>　</w:t>
      </w:r>
      <w:r>
        <w:rPr/>
        <w:t>info</w:t>
      </w:r>
      <w:r>
        <w:rPr>
          <w:lang w:eastAsia="zh-TW"/>
        </w:rPr>
        <w:t>@hungerfree.net</w:t>
      </w:r>
      <w:r>
        <w:rPr/>
        <w:t>（</w:t>
      </w:r>
      <w:r>
        <w:rPr>
          <w:lang w:eastAsia="zh-TW"/>
        </w:rPr>
        <w:t>E-MAIL</w:t>
      </w:r>
      <w:r>
        <w:rPr/>
        <w:t>の場合、上記と同項目を明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以下はハンガー・フリー・ワールドが記入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227"/>
        <w:gridCol w:w="1409"/>
        <w:gridCol w:w="2489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数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プリント写真　　枚／データ写真　　枚／ビデオ　　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点数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プリント写真　　枚／データ写真　　枚／ビデオ　　本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不必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物提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不必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番号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43:00Z</dcterms:created>
  <dc:creator>HUNGER FREE WORLD</dc:creator>
  <dc:description/>
  <cp:keywords/>
  <dc:language>en-US</dc:language>
  <cp:lastModifiedBy>糟谷知子</cp:lastModifiedBy>
  <cp:lastPrinted>2004-01-23T18:40:00Z</cp:lastPrinted>
  <dcterms:modified xsi:type="dcterms:W3CDTF">2019-07-10T06:45:00Z</dcterms:modified>
  <cp:revision>11</cp:revision>
  <dc:subject/>
  <dc:title>ハンガー・フリー・ワールド　写真・映像資料　申込書　No</dc:title>
</cp:coreProperties>
</file>